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бинский детский сад, филиал МБДОУ Детский сад №189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старшей разновозрастной групп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Будьте внимательны на дорогах!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дра М.В.                                        2022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шительные сводки о ДТП, где потерпевшими, к сожалению, являются и де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людения родителями всех без исключения правил дорожного дви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улиц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лице нужно быть очень внимательным, не играть на проезжей ч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дить дорог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через дорогу нужно спокойно. Нельзя выскакивать на проезжую ча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езно прочитать ребенку стихотвор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одного мальчика» С. Михалкова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ч» С. Маршака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пешеходов» В. Тимофеева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збука безопасности» О. Бедарева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Для чего нам нужен светофор» О. Тарути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зно рассмотреть с ребенком набор красочных рисунков «Красный, желтый, зеленый», «Пешеходу-малышу». 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!!! Все взрослые являются примером для детей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0:00Z</dcterms:created>
  <dc:creator>DNS-PC</dc:creator>
  <dc:description/>
  <cp:keywords/>
  <dc:language>en-US</dc:language>
  <cp:lastModifiedBy>Windows User</cp:lastModifiedBy>
  <dcterms:modified xsi:type="dcterms:W3CDTF">2023-12-17T05:01:00Z</dcterms:modified>
  <cp:revision>4</cp:revision>
  <dc:subject/>
  <dc:title/>
</cp:coreProperties>
</file>